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June 15, 2011 Meeting of the Swampscott Energy Committee</w:t>
      </w:r>
    </w:p>
    <w:p>
      <w:pPr>
        <w:pStyle w:val="Normal"/>
        <w:rPr>
          <w:b/>
          <w:b/>
        </w:rPr>
      </w:pPr>
      <w:r>
        <w:rPr>
          <w:b/>
        </w:rPr>
      </w:r>
    </w:p>
    <w:p>
      <w:pPr>
        <w:pStyle w:val="Normal"/>
        <w:rPr/>
      </w:pPr>
      <w:r>
        <w:rPr>
          <w:b/>
        </w:rPr>
        <w:t xml:space="preserve">Attendees: </w:t>
      </w:r>
      <w:r>
        <w:rPr/>
        <w:t>Neal Duffy, Victoria Masone, Wayne Spritz, Jeff and Alexa Goldman, Thomas Dreeben.</w:t>
      </w:r>
    </w:p>
    <w:p>
      <w:pPr>
        <w:pStyle w:val="Normal"/>
        <w:rPr>
          <w:b/>
          <w:b/>
        </w:rPr>
      </w:pPr>
      <w:r>
        <w:rPr>
          <w:b/>
        </w:rPr>
      </w:r>
    </w:p>
    <w:p>
      <w:pPr>
        <w:pStyle w:val="Normal"/>
        <w:rPr/>
      </w:pPr>
      <w:r>
        <w:rPr>
          <w:b/>
        </w:rPr>
        <w:t xml:space="preserve">Wind Study Update: </w:t>
      </w:r>
      <w:r>
        <w:rPr/>
        <w:t>The committee had planned on receiving a progress report from Jonathan Markey of Meridian Associates about the Wind Feasibility study for the Forest Avenue site.  We decided to reschedule this report due to more time sensitive committee business and expect to have Jonathan attend the next meeting in two to three weeks where he may have the final report.</w:t>
      </w:r>
    </w:p>
    <w:p>
      <w:pPr>
        <w:pStyle w:val="Normal"/>
        <w:rPr/>
      </w:pPr>
      <w:r>
        <w:rPr/>
      </w:r>
    </w:p>
    <w:p>
      <w:pPr>
        <w:pStyle w:val="Normal"/>
        <w:rPr/>
      </w:pPr>
      <w:r>
        <w:rPr>
          <w:b/>
        </w:rPr>
        <w:t xml:space="preserve">New Members: </w:t>
      </w:r>
      <w:r>
        <w:rPr/>
        <w:t>There were three new participants at the meeting:  Thomas Dreeben, Jeff Goldman and Alexa Goldman.  Thomas is a Staff Scientist at Sylvania with an extensive knowledge in lighting technologies.  It is the hope of the committee that he may help review efficiency recommendations for existing buildings and assist and advise in our efforts to change the streetlights.  Alexa is a Sophomore at Swampscott High School who is interested in the work of the committee and also in persuasive writing.  She is hoping to help us in writing future grant proposals and perhaps other efforts with the High School such as energy use reduction competitions. Jeff, Alexa’s father, is interested in the committee’s work and participated in the meetings discussion.</w:t>
      </w:r>
    </w:p>
    <w:p>
      <w:pPr>
        <w:pStyle w:val="Normal"/>
        <w:rPr/>
      </w:pPr>
      <w:r>
        <w:rPr/>
      </w:r>
    </w:p>
    <w:p>
      <w:pPr>
        <w:pStyle w:val="Normal"/>
        <w:rPr/>
      </w:pPr>
      <w:r>
        <w:rPr>
          <w:b/>
        </w:rPr>
        <w:t xml:space="preserve">Energy Fund:  </w:t>
      </w:r>
      <w:r>
        <w:rPr/>
        <w:t>We continue to discuss the idea of establishing some sort of revolving energy fund that would be dedicated to energy efficiency projects in town.  In discussions with Town Administrator Andrew Maylor we are learning that there may be a need to have some legislation passed on the state level to allow for such a fund.  We also discussed the idea of perhaps forming a non-profit foundation as the administrator of such a fund as a possible solution to this obstacle.</w:t>
      </w:r>
    </w:p>
    <w:p>
      <w:pPr>
        <w:pStyle w:val="Normal"/>
        <w:rPr/>
      </w:pPr>
      <w:r>
        <w:rPr/>
      </w:r>
    </w:p>
    <w:p>
      <w:pPr>
        <w:pStyle w:val="Normal"/>
        <w:rPr/>
      </w:pPr>
      <w:r>
        <w:rPr>
          <w:b/>
        </w:rPr>
        <w:t xml:space="preserve">GCA Grant Money allocation:  </w:t>
      </w:r>
      <w:r>
        <w:rPr/>
        <w:t>The committee continued our discussion of the best strategy to employ for allocating the Green Communities money.  It seems the best option for the Steam Traps project, due to its technical complications, may be to keep the work with Johnson Controls and keep the performance guarantee piece of the contract in place.  As far as the lighting projects go, we are still thinking about maybe removing the performance guarantee aspect of the contract to perhaps add to the scope of work in the project.  Vicky was to send Thomas a copy of the original audit done by Johnson to see if he thought the work recommended by them made sense.</w:t>
      </w:r>
    </w:p>
    <w:p>
      <w:pPr>
        <w:pStyle w:val="Normal"/>
        <w:rPr/>
      </w:pPr>
      <w:r>
        <w:rPr/>
      </w:r>
    </w:p>
    <w:p>
      <w:pPr>
        <w:pStyle w:val="Normal"/>
        <w:rPr>
          <w:b/>
          <w:b/>
        </w:rPr>
      </w:pPr>
      <w:r>
        <w:rPr>
          <w:b/>
        </w:rPr>
        <w:t xml:space="preserve">BOS meeting:  </w:t>
      </w:r>
      <w:r>
        <w:rPr/>
        <w:t>The committee is planning on presenting to the Board of Selectmen at their next meeting on Tuesday, June 21</w:t>
      </w:r>
      <w:r>
        <w:rPr>
          <w:vertAlign w:val="superscript"/>
        </w:rPr>
        <w:t>st</w:t>
      </w:r>
      <w:r>
        <w:rPr/>
        <w:t xml:space="preserve"> to present the “big check” from the Green Communities ceremony attended by members Wayne Spritz and Milton Fistel.  We also  will give a general progress report at this time and discussed our plans for this presentation.</w:t>
      </w:r>
    </w:p>
    <w:p>
      <w:pPr>
        <w:pStyle w:val="Normal"/>
        <w:rPr>
          <w:b/>
          <w:b/>
        </w:rPr>
      </w:pPr>
      <w:r>
        <w:rPr>
          <w:b/>
        </w:rPr>
      </w:r>
    </w:p>
    <w:p>
      <w:pPr>
        <w:pStyle w:val="Normal"/>
        <w:rPr>
          <w:b/>
          <w:b/>
        </w:rPr>
      </w:pPr>
      <w:r>
        <w:rPr>
          <w:b/>
        </w:rPr>
      </w:r>
    </w:p>
    <w:p>
      <w:pPr>
        <w:pStyle w:val="Normal"/>
        <w:spacing w:before="280" w:after="280"/>
        <w:ind w:right="1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50"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38:00Z</dcterms:created>
  <dc:creator>Tara-2</dc:creator>
  <dc:description/>
  <cp:keywords/>
  <dc:language>en-US</dc:language>
  <cp:lastModifiedBy>Victoria A. Masone</cp:lastModifiedBy>
  <dcterms:modified xsi:type="dcterms:W3CDTF">2011-06-20T11:38:00Z</dcterms:modified>
  <cp:revision>2</cp:revision>
  <dc:subject/>
  <dc:title>Minutes of January 18, 2011 Meeting of the Swampscott Energy Committee</dc:title>
</cp:coreProperties>
</file>